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哥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 xml:space="preserve">天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从小混混到黑帮老大的奇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小混混到黑帮老大的奇妙日记</w:t>
      </w:r>
      <w:r>
        <w:rPr>
          <w:sz w:val="32"/>
          <w:szCs w:val="32"/>
        </w:rPr>
        <w:t>&lt;/p&gt;&lt;p&gt;&lt;img src="/static-img/kMY1UzmBqKOK5gJg7gXmDCze_a82mOt_7IXlGgk12dg0h9Rq1OEx-6RUAdvl9P4A.jpg"&gt;&lt;/p&gt;&lt;p&gt;</w:t>
      </w:r>
      <w:r>
        <w:rPr>
          <w:sz w:val="32"/>
          <w:szCs w:val="32"/>
        </w:rPr>
        <w:t>在一个充满犯罪与不法之徒的城市，黑帮世界如同一场永无止境的游戏，每个人都在角逐权力和尊严。今天，我要讲述的是我自己，从一个默默无闻的小混混到成为黑帮老大的一路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街头巷尾，自幼失学，被社会所抛弃。我开始以小偷、打工为生，但很快就发现，这些工作并不能让我获得想要的东西——安全感和地位。在一次偶然的机会下，我结识了当地的一个小型黑帮组织，他们看中了我的勇气和机智，将我收入麾下。</w:t>
      </w:r>
      <w:r>
        <w:rPr>
          <w:sz w:val="32"/>
          <w:szCs w:val="32"/>
        </w:rPr>
        <w:t>&lt;/p&gt;&lt;p&gt;&lt;img src="/static-img/R0YFyYTLEcR2EbAO5YSnTCze_a82mOt_7IXlGgk12dg0h9Rq1OEx-6RUAdvl9P4A.jpg"&gt;&lt;/p&gt;&lt;p&gt;</w:t>
      </w:r>
      <w:r>
        <w:rPr>
          <w:sz w:val="32"/>
          <w:szCs w:val="32"/>
        </w:rPr>
        <w:t>那是一个艰难又充满挑战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在这个过程中，我学会了如何管理团队、如何处理危机，以及如何运用智慧来规避法律。每天都是新的考验，每个决定都可能影响我未来的走向。但是，在那个时间点上，没有任何人能预料到，这将是我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习到了策略与计划。作为一名新晋成员，我被分配去执行一些低风险任务，如监视竞争对手或保护组织利益。这使得我能够接触到更多的人物，并且了解不同人物之间复杂的情报网络。我学会了如何利用这份信息，为组织带来更大利益。</w:t>
      </w:r>
      <w:r>
        <w:rPr>
          <w:sz w:val="32"/>
          <w:szCs w:val="32"/>
        </w:rPr>
        <w:t>&lt;/p&gt;&lt;p&gt;&lt;img src="/static-img/jSPh5CacFutzWJWLB0RMhize_a82mOt_7IXlGgk12dg0h9Rq1OEx-6RUAdvl9P4A.jpg"&gt;&lt;/p&gt;&lt;p&gt;</w:t>
      </w:r>
      <w:r>
        <w:rPr>
          <w:sz w:val="32"/>
          <w:szCs w:val="32"/>
        </w:rPr>
        <w:t>其次，是关于领导力。我曾经目睹过几个有能力但缺乏责任心的高层成员，因为自己的私欲而导致整个组织受损。在他们之后，一位经验丰富而冷静的大哥继任。他教会我们什么是真正的领袖，他不仅要掌控局面，还要懂得让团队成长。而这一切，都离不开他深厚的地缘政治知识以及对市井生活细节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道德和信仰。随着时间推移，尽管我们的行为越发复杂，却始终坚持着一种简单的心理定律：诚信胜过一切。这一点在一次重大案件中得到证明。当我们因公事而牵涉进一场纠纷时，我们选择公开透明地解决问题，而不是逃避或隐瞒真相。这也许是一种异化，但它也赋予了我们一种超乎常人的尊严感，让人们看到即便是在最灰暗的情况下，也有正义存在。</w:t>
      </w:r>
      <w:r>
        <w:rPr>
          <w:sz w:val="32"/>
          <w:szCs w:val="32"/>
        </w:rPr>
        <w:t>&lt;/p&gt;&lt;p&gt;&lt;img src="/static-img/PemvAKCA0rICwxWovuYdBSze_a82mOt_7IXlGgk12dg0h9Rq1OEx-6RUAdvl9P4A.jpg"&gt;&lt;/p&gt;&lt;p&gt;</w:t>
      </w:r>
      <w:r>
        <w:rPr>
          <w:sz w:val="32"/>
          <w:szCs w:val="32"/>
        </w:rPr>
        <w:t>最后，就是关于成熟与自知。经过一年多的心血付出，不仅提升了我的专业技能，更重要的是培养了一颗更加成熟的心态。我明白，无论是在哪个行业或者环境，只要你愿意学习，就没有什么是不可能完成的事。但同时，也意识到了身为黑帮老大意味着承担不可言说的责任，以及面临前所未有的压力，那些沉重而又无法回避的事实，使我不得不反思自己是否真的准备好迎接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当那些年轻的小伙子们询问我的秘诀时，我告诉他们，没有捷径可走，最重要的是不断学习，保持清醒，同时拥有一颗开放的心灵。你可以通过权谋来获得短期成功，但是只有通过道德标准，你才能建立起真正稳固的地基。而“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在”这一段旅程，对我来说既是一段艰辛卓绝，又是一段宝贵的人生历练，它铸就了一代巨匠，即使今日步入暮年，也仍旧怀念那风风雨雨中的岁月。</w:t>
      </w:r>
      <w:r>
        <w:rPr>
          <w:sz w:val="32"/>
          <w:szCs w:val="32"/>
        </w:rPr>
        <w:t>&lt;/p&gt;&lt;p&gt;&lt;img src="/static-img/MFNkMt6_YVHkWtwUp5sULyze_a82mOt_7IXlGgk12dg0h9Rq1OEx-6RUAdvl9P4A.jpg"&gt;&lt;/p&gt;&lt;p&gt;&lt;a href = "/doc/774739-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小混混到黑帮老大的奇妙日记</w:t>
      </w:r>
      <w:r>
        <w:rPr>
          <w:sz w:val="32"/>
          <w:szCs w:val="32"/>
        </w:rPr>
        <w:t>.doc" rel="alternate" download="774739-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小混混到黑帮老大的奇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